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区直机关专职党务干部培训班参加人员分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7"/>
        <w:gridCol w:w="1559"/>
        <w:gridCol w:w="1418"/>
        <w:gridCol w:w="1984"/>
        <w:gridCol w:w="709"/>
      </w:tblGrid>
      <w:tr>
        <w:trPr>
          <w:trHeight w:val="2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纪检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土资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共资源交易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委办公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环保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建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价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运输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（含人事处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览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利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（含人事处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工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法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研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务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化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卫生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邪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残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密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计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科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老干部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事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日报报业集团</w:t>
            </w:r>
            <w:r>
              <w:rPr>
                <w:spacing w:val="-20"/>
                <w:sz w:val="24"/>
              </w:rPr>
              <w:t>（含人事处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史研究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税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党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储备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电总台</w:t>
            </w:r>
            <w:r>
              <w:rPr>
                <w:spacing w:val="-20"/>
                <w:sz w:val="24"/>
              </w:rPr>
              <w:t>（含办公室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档案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电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气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大机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震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协机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北林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级法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烟草专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察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川海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府办公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煤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改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粮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信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调查总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扶贫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技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轻纺工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信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供销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移动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安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专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全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垦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（含人事处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华分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政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府研究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安财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司法厅</w:t>
            </w:r>
            <w:r>
              <w:rPr>
                <w:spacing w:val="-20"/>
                <w:sz w:val="24"/>
              </w:rPr>
              <w:t>（含政治部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（含人事处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安人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政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科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含党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市机关工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科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共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7:00Z</dcterms:created>
  <dc:creator>马杰</dc:creator>
  <dc:description/>
  <cp:keywords/>
  <dc:language>en-US</dc:language>
  <cp:lastModifiedBy>马杰</cp:lastModifiedBy>
  <dcterms:modified xsi:type="dcterms:W3CDTF">2013-03-26T13:41:00Z</dcterms:modified>
  <cp:revision>1</cp:revision>
  <dc:subject/>
  <dc:title/>
</cp:coreProperties>
</file>