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bookmarkStart w:id="0" w:name="_Hlk484676450"/>
      <w:bookmarkEnd w:id="0"/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届全国道德模范候选人推荐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28"/>
        <w:gridCol w:w="1128"/>
        <w:gridCol w:w="752"/>
        <w:gridCol w:w="940"/>
        <w:gridCol w:w="752"/>
        <w:gridCol w:w="940"/>
        <w:gridCol w:w="752"/>
        <w:gridCol w:w="1504"/>
      </w:tblGrid>
      <w:tr>
        <w:trPr>
          <w:trHeight w:val="8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荣誉或奖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请在所推荐的类别后划“√”：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助人为乐（）见义勇为（）诚实守信（）敬业奉献（）孝老爱亲（）</w:t>
            </w:r>
          </w:p>
        </w:tc>
      </w:tr>
      <w:tr>
        <w:trPr>
          <w:trHeight w:val="72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事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要 事 迹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1" w:name="_Hlk484676450"/>
      <w:bookmarkStart w:id="2" w:name="_Hlk48467645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3:00Z</dcterms:created>
  <dc:creator>微软用户</dc:creator>
  <dc:description/>
  <cp:keywords/>
  <dc:language>en-US</dc:language>
  <cp:lastModifiedBy>宁夏新传媒有限公司</cp:lastModifiedBy>
  <cp:lastPrinted>2017-06-07T17:55:00Z</cp:lastPrinted>
  <dcterms:modified xsi:type="dcterms:W3CDTF">2017-06-08T01:13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